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14:ligatures w14:val="none"/>
        </w:rPr>
        <w:t>学科教学（数学）硕士学位点学位论文开题安排公告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14:ligatures w14:val="none"/>
        </w:rPr>
        <w:t>学科教学（数学）一组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bookmarkStart w:id="0" w:name="OLE_LINK4"/>
      <w:bookmarkStart w:id="1" w:name="OLE_LINK3"/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1</w:t>
      </w:r>
      <w:r>
        <w:rPr>
          <w:rFonts w:ascii="宋体" w:hAnsi="宋体" w:eastAsia="宋体"/>
          <w:sz w:val="28"/>
          <w:szCs w:val="28"/>
        </w:rPr>
        <w:t>日</w:t>
      </w:r>
      <w:r>
        <w:rPr>
          <w:rFonts w:eastAsia="宋体" w:ascii="宋体" w:hAnsi="宋体"/>
          <w:sz w:val="28"/>
          <w:szCs w:val="28"/>
        </w:rPr>
        <w:t>8:30</w:t>
      </w:r>
      <w:bookmarkEnd w:id="0"/>
      <w:bookmarkEnd w:id="1"/>
      <w:r>
        <w:rPr>
          <w:rFonts w:eastAsia="宋体" w:ascii="宋体" w:hAnsi="宋体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22-318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张维忠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四、开题专家：陈碧芬、高鑫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张爽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648"/>
        <w:gridCol w:w="1015"/>
        <w:gridCol w:w="1309"/>
        <w:gridCol w:w="938"/>
        <w:gridCol w:w="3428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林心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陈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应用学科思维导图培养初中生数学阅读能力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1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徐天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钱有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指向深度学习的高中数学单元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曾钰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钱有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指向批判性思维培养的高中数学项目化学习设计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1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陈天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朱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指向数学创造力的中学数学建模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1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孙子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朱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指向模型观念素养培养的初中数学跨学科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周欣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朱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CTI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模式的高中三角函数单元教学设计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朱雨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朱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面向计算思维培养的初中数学项目式学习活动设计与实施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李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朱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教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学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评”一致性视角下初中数学分层作业设计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2207002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汤泽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唐恒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初中从算术思维到代数思维的学习进阶及其应用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黄晖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唐恒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新旧教材过渡期中小学数学衔接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苗佩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唐恒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境脉视角下的高中数学概念教学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叶宇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唐恒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学习机会视角下高中数学教科书中的推理证明分析</w:t>
            </w:r>
          </w:p>
        </w:tc>
      </w:tr>
    </w:tbl>
    <w:p>
      <w:pPr>
        <w:pStyle w:val="Normal"/>
        <w:ind w:righ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bookmarkStart w:id="2" w:name="OLE_LINK1"/>
      <w:r>
        <w:rPr>
          <w:rFonts w:ascii="黑体" w:hAnsi="黑体" w:cs="宋体" w:eastAsia="黑体"/>
          <w:b/>
          <w:bCs/>
          <w:kern w:val="0"/>
          <w:sz w:val="28"/>
          <w:szCs w:val="28"/>
          <w14:ligatures w14:val="none"/>
        </w:rPr>
        <w:t>学科教学（数学）二组</w:t>
      </w:r>
      <w:bookmarkEnd w:id="2"/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1</w:t>
      </w:r>
      <w:r>
        <w:rPr>
          <w:rFonts w:ascii="宋体" w:hAnsi="宋体" w:eastAsia="宋体"/>
          <w:sz w:val="28"/>
          <w:szCs w:val="28"/>
        </w:rPr>
        <w:t>日</w:t>
      </w:r>
      <w:r>
        <w:rPr>
          <w:rFonts w:eastAsia="宋体" w:ascii="宋体" w:hAnsi="宋体"/>
          <w:sz w:val="28"/>
          <w:szCs w:val="28"/>
        </w:rPr>
        <w:t xml:space="preserve">8:30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22-320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杨光伟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四、开题专家：周建峰、丁福军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李常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648"/>
        <w:gridCol w:w="1015"/>
        <w:gridCol w:w="1309"/>
        <w:gridCol w:w="938"/>
        <w:gridCol w:w="3428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王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陈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利用初中数学综合与实践培养模型观念的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1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杨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王玲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基于“情境——问题”的单元教学设计研究——以一次函数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周子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王玲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基于问题解决的高中数学深度学习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2207002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吴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陈碧芬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UbD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理论的高中数学“统计与概率”模块教学设计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1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徐昊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陈碧芬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中华优秀传统文化类初中数学项目学习设计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1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戴林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陈碧芬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基于核心素养的初中单元作业设计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1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霍恩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陈碧芬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HPM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视角下的初中数学学科德育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柳雨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陈碧芬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基于“再创造”理论的高中数学单元教学设计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1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娄凯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高鑫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指向高中生数学建模能力的项目化学习设计和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1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蔡彤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bookmarkStart w:id="3" w:name="OLE_LINK2"/>
            <w:r>
              <w:rPr>
                <w:rFonts w:ascii="宋体" w:hAnsi="宋体" w:eastAsia="宋体"/>
                <w:sz w:val="22"/>
              </w:rPr>
              <w:t>学科教学（数学）</w:t>
            </w:r>
            <w:bookmarkEnd w:id="3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高鑫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发展初中生创造性思维的数学问题提出教学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梁佳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高鑫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指向数学抽象素养的高中数学情境教学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23207002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汤万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高鑫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初中数学“综合与实践”领域跨学科主题学习设计研究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14:ligatures w14:val="none"/>
        </w:rPr>
        <w:t>学科教学（数学）三组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1</w:t>
      </w:r>
      <w:r>
        <w:rPr>
          <w:rFonts w:ascii="宋体" w:hAnsi="宋体" w:eastAsia="宋体"/>
          <w:sz w:val="28"/>
          <w:szCs w:val="28"/>
        </w:rPr>
        <w:t>日</w:t>
      </w:r>
      <w:r>
        <w:rPr>
          <w:rFonts w:eastAsia="宋体" w:ascii="宋体" w:hAnsi="宋体"/>
          <w:sz w:val="28"/>
          <w:szCs w:val="28"/>
        </w:rPr>
        <w:t xml:space="preserve">8:30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22-322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唐恒钧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四、开题专家：朱哲、白改平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李文娟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648"/>
        <w:gridCol w:w="1015"/>
        <w:gridCol w:w="1309"/>
        <w:gridCol w:w="938"/>
        <w:gridCol w:w="3428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3207001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刘子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杨光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ascii="宋体" w:hAnsi="宋体"/>
                <w:sz w:val="22"/>
              </w:rPr>
              <w:t>“</w:t>
            </w:r>
            <w:r>
              <w:rPr>
                <w:rFonts w:ascii="宋体" w:hAnsi="宋体" w:eastAsia="宋体"/>
                <w:sz w:val="22"/>
              </w:rPr>
              <w:t>四新”背景下高中数学真实情境教学设计和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320700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刘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杨光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ubd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理论的初中数学“教、学、评”一致性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3207002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李温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杨光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课程思政视域下初中数学教学设计研究——以“二次函数”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3207002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姜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杨光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基于逆向设计的初中数学单元作业设计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3207001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葛诗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丁福军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指向深度学习的高中数学跨学科教学设计研究——以数列内容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3207001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石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丁福军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新版初中数学教科书中合作问题解决内容研究——以人教版、苏科版、浙教版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3207001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袁梓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丁福军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指向数学抽象素养的高中数学单元学历案设计与实践研究—以函数的概念与性质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3207002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顾辰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丁福军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基于“教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学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评”一致性的高中数学单元教学设计与应用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2207002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李楚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张维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初中数学教科书非文本元素的比较研究——以浙教版、苏教版、人教版七年级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3207001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王梦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张维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初中数学教材中问题提出的比较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3207001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于经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张维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基于学生数学问题提出能力培养的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2320700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胡姣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sz w:val="22"/>
              </w:rPr>
              <w:t>学科教学（数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2"/>
              </w:rPr>
              <w:t>张维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C-STEAM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理念下数学项目学习设计研究</w:t>
            </w:r>
          </w:p>
        </w:tc>
      </w:tr>
    </w:tbl>
    <w:p>
      <w:pPr>
        <w:pStyle w:val="Normal"/>
        <w:spacing w:before="312" w:after="312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ind w:firstLine="5600"/>
        <w:rPr/>
      </w:pP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6</w:t>
      </w:r>
      <w:bookmarkStart w:id="4" w:name="_GoBack"/>
      <w:bookmarkEnd w:id="4"/>
      <w:r>
        <w:rPr>
          <w:rFonts w:ascii="宋体" w:hAnsi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06:00Z</dcterms:created>
  <dc:creator/>
  <dc:description/>
  <dc:language>en-US</dc:language>
  <cp:lastModifiedBy>1725204805@qq.com</cp:lastModifiedBy>
  <dcterms:modified xsi:type="dcterms:W3CDTF">2024-12-16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