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-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学年第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学期《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》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课程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材料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上交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720"/>
        <w:ind w:left="420" w:firstLine="42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学大纲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可上交电子稿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auto" w:line="720"/>
        <w:ind w:left="42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学进度表</w:t>
      </w:r>
    </w:p>
    <w:p>
      <w:pPr>
        <w:pStyle w:val="Normal"/>
        <w:spacing w:lineRule="auto" w:line="720"/>
        <w:ind w:left="42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成绩构成方案</w:t>
      </w:r>
    </w:p>
    <w:p>
      <w:pPr>
        <w:pStyle w:val="Normal"/>
        <w:spacing w:lineRule="auto" w:line="720"/>
        <w:ind w:left="420" w:firstLine="42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命题审定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无期末考试的不需要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auto" w:line="720"/>
        <w:ind w:left="42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 xml:space="preserve">试题 </w:t>
      </w:r>
      <w:r>
        <w:rPr>
          <w:rFonts w:eastAsia="仿宋" w:cs="仿宋" w:ascii="仿宋" w:hAnsi="仿宋"/>
          <w:sz w:val="32"/>
          <w:szCs w:val="32"/>
        </w:rPr>
        <w:t>(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参考答案及评分标准</w:t>
      </w:r>
    </w:p>
    <w:p>
      <w:pPr>
        <w:pStyle w:val="Normal"/>
        <w:spacing w:lineRule="auto" w:line="720"/>
        <w:ind w:left="42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考场情况登记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无期末考试的不需要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auto" w:line="720"/>
        <w:ind w:left="42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学生答题纸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无期末考试的上交期末论文或作品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auto" w:line="720"/>
        <w:ind w:left="42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学生成绩登记表</w:t>
      </w:r>
    </w:p>
    <w:p>
      <w:pPr>
        <w:pStyle w:val="Normal"/>
        <w:spacing w:lineRule="auto" w:line="720"/>
        <w:ind w:left="42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 xml:space="preserve">学生成绩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卷情况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分析表</w:t>
      </w:r>
    </w:p>
    <w:p>
      <w:pPr>
        <w:pStyle w:val="Normal"/>
        <w:spacing w:lineRule="auto" w:line="720"/>
        <w:ind w:left="420" w:firstLine="42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 xml:space="preserve">过程性评价材料 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平时作业、小组汇报等材料可上交电子稿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auto" w:line="720"/>
        <w:ind w:left="420" w:firstLine="4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程目标达成度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方正小标宋简体" w:hAnsi="方正小标宋简体" w:eastAsia="方正小标宋简体" w:cs="方正小标宋简体"/>
      <w:bCs/>
      <w:sz w:val="80"/>
      <w:szCs w:val="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乔伊</cp:lastModifiedBy>
  <dcterms:modified xsi:type="dcterms:W3CDTF">2024-12-12T09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349FDA3624073B0A321FC6C038EC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