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0" w:name="OLE_LINK1"/>
      <w:r>
        <w:rPr>
          <w:rFonts w:ascii="Times New Roman" w:hAnsi="Times New Roman" w:cs="Times New Roman"/>
          <w:b/>
          <w:bCs/>
          <w:sz w:val="32"/>
          <w:szCs w:val="32"/>
        </w:rPr>
        <w:t>教育学院</w:t>
      </w:r>
      <w:r>
        <w:rPr>
          <w:rFonts w:eastAsia="宋体" w:cs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</w:rPr>
        <w:t>年上学科教学（化学）预答辩安排公告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化学</w:t>
      </w:r>
      <w:r>
        <w:rPr>
          <w:rFonts w:ascii="Times New Roman" w:hAnsi="Times New Roman" w:cs="Times New Roman"/>
          <w:b/>
          <w:bCs/>
          <w:sz w:val="28"/>
          <w:szCs w:val="28"/>
        </w:rPr>
        <w:t>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三）  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 w:val="false"/>
          <w:bCs/>
          <w:sz w:val="28"/>
          <w:szCs w:val="28"/>
        </w:rPr>
        <w:t>竺丽英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乔儒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张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杨振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 xml:space="preserve">16-23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叶晟昱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代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BF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论提升高中生化学系统思维能力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焕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翁雪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培养高中生化学高阶思维的教学实践研究生—基于模型建构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梦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柏一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S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提升高中生化学批判性思维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雷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学科核心素养的高中化学“教、学、评”一体化教学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湛晓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雷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型的高中化学概念教学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志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雷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化学自我调节学习现状及干预策略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梦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代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据链提升高中生批判性思维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之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雷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认知诊断模型的高中化学补救教学—以“化学反应的速率和限度”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铭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雷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IN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型的高中生“电化学”学习进阶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雪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玉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N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在高中生化学模型认知能力培养中的应用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贾璐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柏一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OBOOK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台的虚实混合教学模式在高中化学实验教学中的应用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千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柏一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微项目促进初中生“科学探究与实践”素养发展的化学教学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景富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玉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学生化学结构观发展水平调查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晓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玉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B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促进高中生化学知识迁移能力的实践研究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化学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8</w:t>
      </w:r>
      <w:r>
        <w:rPr>
          <w:rFonts w:ascii="华文新魏" w:hAnsi="华文新魏" w:eastAsia="华文新魏"/>
          <w:sz w:val="28"/>
          <w:szCs w:val="28"/>
        </w:rPr>
        <w:t>日（周三）  上午</w:t>
      </w:r>
      <w:r>
        <w:rPr>
          <w:rFonts w:eastAsia="华文新魏" w:ascii="华文新魏" w:hAnsi="华文新魏"/>
          <w:sz w:val="28"/>
          <w:szCs w:val="28"/>
        </w:rPr>
        <w:t>8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肖孝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 w:val="false"/>
          <w:sz w:val="28"/>
          <w:szCs w:val="28"/>
        </w:rPr>
        <w:t>龚伟、童国秀、刘卫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 w:val="false"/>
          <w:sz w:val="28"/>
          <w:szCs w:val="28"/>
        </w:rPr>
        <w:t>16-2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 w:val="false"/>
          <w:sz w:val="28"/>
          <w:szCs w:val="28"/>
        </w:rPr>
        <w:t>陈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80"/>
        <w:gridCol w:w="3206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璐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乔儒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O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策略培养高中生化学学习自我效能感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贾美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乔儒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培养高中生科学论证能力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竺丽英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化学创造性思维提升研究—基于概念图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法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翁雪香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化学学科能力的研究与实践栏目教学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御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翁雪香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素养视域下的中英高中化学教科书的比较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雯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竺丽英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T-A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法提升高中生科学解释能力的化学教学实践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历史情景剧模式提升学生化学学习内驱力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毛斐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竺丽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化学课堂中利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D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提升高中生科学实践能力的探索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邱盈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乔儒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E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培养高中生化学证据推理能力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逸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化学逻辑推理能力提升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沈琦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竺丽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S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高中生化学自我调节学习能力的实证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代伟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化学表征能力提升的化学教学实证研究—以“乙醇”“乙酸”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思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岩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念培养高中生化学科学本质观的实践研究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化学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8</w:t>
      </w:r>
      <w:r>
        <w:rPr>
          <w:rFonts w:ascii="华文新魏" w:hAnsi="华文新魏" w:eastAsia="华文新魏"/>
          <w:sz w:val="28"/>
          <w:szCs w:val="28"/>
        </w:rPr>
        <w:t>日（周三）  上午</w:t>
      </w:r>
      <w:r>
        <w:rPr>
          <w:rFonts w:eastAsia="华文新魏" w:ascii="华文新魏" w:hAnsi="华文新魏"/>
          <w:sz w:val="28"/>
          <w:szCs w:val="28"/>
        </w:rPr>
        <w:t>8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 w:val="false"/>
          <w:bCs/>
          <w:sz w:val="28"/>
          <w:szCs w:val="28"/>
        </w:rPr>
        <w:t>翁雪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薛松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代伟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赵玉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>16-2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黄梦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06"/>
        <w:gridCol w:w="3305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12520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裕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童国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学习进阶提高初中化学符号表征能力的教学设计与实践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宁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童国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迪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凯瑞模型的高中有机化学可视化教学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薪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OPP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模式培养高中生化学推断题解决能力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立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肖孝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E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模式培养学生化学学科能力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云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S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化学教学提升高中生科学论证能力的研究——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ilk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式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晓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肖孝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化学教学中安全教育现状及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缪涵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发式科学写作策略在高中化学概念理解中的应用研究——以“化学反应与能量”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冰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龚伟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融合元建模的高中化学建模能力测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汝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龚伟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科学论证能力测评及其应用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立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龚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氧化还原反应的学习进阶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邢傢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漫画绘制在高中生化学学习中的应用研究——以“物质结构与性质”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曾桥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龚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考化学试题与课程标准的一致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模型认知素养的高中建模教学实践研究——以有机化合物结构为例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微软用户</dc:creator>
  <dc:description/>
  <dc:language>en-US</dc:language>
  <cp:lastModifiedBy>徐思倩</cp:lastModifiedBy>
  <cp:lastPrinted>2019-09-19T14:18:00Z</cp:lastPrinted>
  <dcterms:modified xsi:type="dcterms:W3CDTF">2025-01-03T03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ZhM2VmYTlmZmJmNGY0ZWE5MjliYTYxNmUxYmJmOTMiLCJ1c2VySWQiOiI1OTE2MjA3MTkifQ==</vt:lpwstr>
  </property>
  <property fmtid="{D5CDD505-2E9C-101B-9397-08002B2CF9AE}" pid="5" name="commondata">
    <vt:lpwstr>commondata</vt:lpwstr>
  </property>
</Properties>
</file>