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上学科教学（语文）预答辩安排公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学科教学（语文）一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>2025</w:t>
      </w:r>
      <w:r>
        <w:rPr>
          <w:rFonts w:eastAsia="华文新魏"/>
          <w:sz w:val="28"/>
          <w:szCs w:val="28"/>
        </w:rPr>
        <w:t>年</w:t>
      </w:r>
      <w:r>
        <w:rPr>
          <w:rFonts w:eastAsia="华文新魏"/>
          <w:sz w:val="28"/>
          <w:szCs w:val="28"/>
        </w:rPr>
        <w:t>1</w:t>
      </w:r>
      <w:r>
        <w:rPr>
          <w:rFonts w:eastAsia="华文新魏"/>
          <w:sz w:val="28"/>
          <w:szCs w:val="28"/>
        </w:rPr>
        <w:t>月</w:t>
      </w:r>
      <w:r>
        <w:rPr>
          <w:rFonts w:eastAsia="华文新魏"/>
          <w:sz w:val="28"/>
          <w:szCs w:val="28"/>
        </w:rPr>
        <w:t>11</w:t>
      </w:r>
      <w:r>
        <w:rPr>
          <w:rFonts w:eastAsia="华文新魏"/>
          <w:sz w:val="28"/>
          <w:szCs w:val="28"/>
        </w:rPr>
        <w:t>日（周六）上午</w:t>
      </w:r>
      <w:r>
        <w:rPr>
          <w:rFonts w:eastAsia="华文新魏"/>
          <w:sz w:val="28"/>
          <w:szCs w:val="28"/>
        </w:rPr>
        <w:t>8:00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 xml:space="preserve">童志斌 </w:t>
      </w:r>
    </w:p>
    <w:p>
      <w:pPr>
        <w:pStyle w:val="Normal"/>
        <w:widowControl/>
        <w:ind w:firstLine="56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rFonts w:ascii="宋体" w:hAnsi="宋体" w:cs="宋体"/>
          <w:sz w:val="28"/>
          <w:szCs w:val="28"/>
        </w:rPr>
        <w:t>黄沚青、范煜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Cs/>
          <w:sz w:val="28"/>
          <w:szCs w:val="28"/>
        </w:rPr>
        <w:t>16-1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sz w:val="28"/>
          <w:szCs w:val="28"/>
        </w:rPr>
        <w:t>孔忆雯、杨雨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Style w:val="6"/>
        <w:tblW w:w="89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1"/>
        <w:gridCol w:w="863"/>
        <w:gridCol w:w="1194"/>
        <w:gridCol w:w="1186"/>
        <w:gridCol w:w="3349"/>
      </w:tblGrid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指导教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蔡锦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俞向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俞明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堂教学育人视域下高中语文青少年形象选文的教学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正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“思辨性阅读与表达”学习任务群的初中议论性文章教学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范加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正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空间叙事理论在高中语文小说教学中的应用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丽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俞向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教科书“单元学习任务”教学使用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林嗣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继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“文学阅读与创意表达”任务群的初中小说教学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125200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林妍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继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深度学习视角下的初中整本书阅读——以《经典常谈》为例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逸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中语文爱国主义古诗词专题教学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孟李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俞向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中语文思辨性阅读学业质量水平的构建与应用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125200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可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继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中语文“活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探究”单元学历案的设计与实施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珂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逸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中语文综合性学习的项目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俞向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表现性评价在初中语文“活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探究”单元教学中的应用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夏倩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正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中语文教学中学生抽象思维的培养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叶梦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逸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中语文鲁迅作品群文阅读教学研究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莹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俞向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中“实用性阅读与交流”学习任务群情境创设研究</w:t>
            </w:r>
          </w:p>
        </w:tc>
      </w:tr>
    </w:tbl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科教学（语文）二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>2025</w:t>
      </w:r>
      <w:r>
        <w:rPr>
          <w:rFonts w:eastAsia="华文新魏"/>
          <w:sz w:val="28"/>
          <w:szCs w:val="28"/>
        </w:rPr>
        <w:t>年</w:t>
      </w:r>
      <w:r>
        <w:rPr>
          <w:rFonts w:eastAsia="华文新魏"/>
          <w:sz w:val="28"/>
          <w:szCs w:val="28"/>
        </w:rPr>
        <w:t>1</w:t>
      </w:r>
      <w:r>
        <w:rPr>
          <w:rFonts w:eastAsia="华文新魏"/>
          <w:sz w:val="28"/>
          <w:szCs w:val="28"/>
        </w:rPr>
        <w:t>月</w:t>
      </w:r>
      <w:r>
        <w:rPr>
          <w:rFonts w:eastAsia="华文新魏"/>
          <w:sz w:val="28"/>
          <w:szCs w:val="28"/>
        </w:rPr>
        <w:t>11</w:t>
      </w:r>
      <w:r>
        <w:rPr>
          <w:rFonts w:eastAsia="华文新魏"/>
          <w:sz w:val="28"/>
          <w:szCs w:val="28"/>
        </w:rPr>
        <w:t>日（周六）上午</w:t>
      </w:r>
      <w:r>
        <w:rPr>
          <w:rFonts w:eastAsia="华文新魏"/>
          <w:sz w:val="28"/>
          <w:szCs w:val="28"/>
        </w:rPr>
        <w:t>8:00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郑逸农 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sz w:val="28"/>
          <w:szCs w:val="28"/>
        </w:rPr>
        <w:t>余 凡、王倩倩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预答辩地点：</w:t>
      </w:r>
      <w:r>
        <w:rPr>
          <w:bCs/>
          <w:sz w:val="28"/>
          <w:szCs w:val="28"/>
        </w:rPr>
        <w:t>16-10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Cs/>
          <w:sz w:val="28"/>
          <w:szCs w:val="28"/>
        </w:rPr>
        <w:t>林韦禾、庞梦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预答辩名单及顺序：</w:t>
      </w:r>
    </w:p>
    <w:tbl>
      <w:tblPr>
        <w:tblStyle w:val="6"/>
        <w:tblpPr w:vertAnchor="text" w:horzAnchor="page" w:leftFromText="180" w:rightFromText="180" w:tblpX="1358" w:tblpY="588"/>
        <w:tblW w:w="888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3"/>
        <w:gridCol w:w="1666"/>
        <w:gridCol w:w="837"/>
        <w:gridCol w:w="1134"/>
        <w:gridCol w:w="1239"/>
        <w:gridCol w:w="3347"/>
      </w:tblGrid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指导教师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伊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殷晓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古诗词跨学科学习的教学策略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梦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殷晓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古诗词教学学习任务设计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晓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立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小说教学中的“主问题”设计策略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星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继利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学习进阶的初中小说教学内容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桢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志斌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物话语表达方式视角下的高中小说阅读教学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颖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殷晓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体四面”视域下初中文言文因词解文教学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文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继利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小说教学的情境任务创设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倪紫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殷晓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语境理论的高中文言文</w:t>
            </w:r>
            <w:r>
              <w:rPr>
                <w:rFonts w:eastAsia="仿宋" w:cs="仿宋" w:ascii="仿宋" w:hAnsi="仿宋"/>
                <w:kern w:val="0"/>
                <w:szCs w:val="21"/>
              </w:rPr>
              <w:br w:type="textWrapping" w:clear="all"/>
            </w:r>
            <w:r>
              <w:rPr>
                <w:rFonts w:ascii="仿宋" w:hAnsi="仿宋" w:cs="仿宋" w:eastAsia="仿宋"/>
                <w:kern w:val="0"/>
                <w:szCs w:val="21"/>
              </w:rPr>
              <w:t>教学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灵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继利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文本体式的高中语文古代小说教学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于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立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维导图在初中语文“整本书阅读”教学中的应用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俞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志斌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科普文情境教学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珂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志斌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论说文思辨性阅读教学实践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志斌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辞章的高中文言文阅读教学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姜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沚青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意象为议题的高中古诗词群文阅读教学研究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雨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志斌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文本层次理论的初中古诗词阅读教学研究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/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语文）三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>2025</w:t>
      </w:r>
      <w:r>
        <w:rPr>
          <w:rFonts w:eastAsia="华文新魏"/>
          <w:sz w:val="28"/>
          <w:szCs w:val="28"/>
        </w:rPr>
        <w:t>年</w:t>
      </w:r>
      <w:r>
        <w:rPr>
          <w:rFonts w:eastAsia="华文新魏"/>
          <w:sz w:val="28"/>
          <w:szCs w:val="28"/>
        </w:rPr>
        <w:t>1</w:t>
      </w:r>
      <w:r>
        <w:rPr>
          <w:rFonts w:eastAsia="华文新魏"/>
          <w:sz w:val="28"/>
          <w:szCs w:val="28"/>
        </w:rPr>
        <w:t>月</w:t>
      </w:r>
      <w:r>
        <w:rPr>
          <w:rFonts w:eastAsia="华文新魏"/>
          <w:sz w:val="28"/>
          <w:szCs w:val="28"/>
        </w:rPr>
        <w:t>11</w:t>
      </w:r>
      <w:r>
        <w:rPr>
          <w:rFonts w:eastAsia="华文新魏"/>
          <w:sz w:val="28"/>
          <w:szCs w:val="28"/>
        </w:rPr>
        <w:t>日（周六）上午</w:t>
      </w:r>
      <w:r>
        <w:rPr>
          <w:rFonts w:eastAsia="华文新魏"/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王国均</w:t>
      </w:r>
      <w:r>
        <w:rPr>
          <w:color w:val="000000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sz w:val="28"/>
          <w:szCs w:val="28"/>
        </w:rPr>
        <w:t>宋清秀、钱淑英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Cs/>
          <w:sz w:val="28"/>
          <w:szCs w:val="28"/>
        </w:rPr>
        <w:t>16-1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sz w:val="28"/>
          <w:szCs w:val="28"/>
        </w:rPr>
        <w:t>张莉虹、叶璐颖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Style w:val="6"/>
        <w:tblpPr w:vertAnchor="text" w:horzAnchor="page" w:leftFromText="180" w:rightFromText="180" w:tblpX="1375" w:tblpY="722"/>
        <w:tblW w:w="887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75"/>
        <w:gridCol w:w="1629"/>
        <w:gridCol w:w="862"/>
        <w:gridCol w:w="1143"/>
        <w:gridCol w:w="1220"/>
        <w:gridCol w:w="3340"/>
      </w:tblGrid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指导教师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听筠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黄沚青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戏剧在高中语文戏剧阅读教学中的应用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逸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郑逸农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入眼到入心：《朝花夕拾》整本书阅读教学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燕萍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郑逸农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民俗文化选文大单元教学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贞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俞向军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视域下高中语文单元分层作业设计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20700017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伊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俞向军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教科书单元的高中语文“读写一体”教学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益群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黄沚青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骆驼祥子》整本书阅读教学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芷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童志斌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语用学理论的高中戏剧作品阅读教学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慧琴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杨继利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、学、评一致视角下中考名著阅读测评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茂琼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郑逸农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交际语境视域下的高中实用文写作教学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思艺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俞向军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学情分析的初中语文作业设计研究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魏雨欣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童志斌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韵律的高中古诗词阅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林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黄沚青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听觉叙事理论的高中小说阅读教学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佳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童志斌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支架式教学理论的初中记叙文写作教学研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达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郑逸农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现代游记散文群文阅读</w:t>
            </w:r>
            <w:r>
              <w:rPr>
                <w:rFonts w:eastAsia="仿宋" w:cs="仿宋" w:ascii="仿宋" w:hAnsi="仿宋"/>
                <w:kern w:val="0"/>
                <w:szCs w:val="21"/>
              </w:rPr>
              <w:br w:type="textWrapping" w:clear="all"/>
            </w:r>
            <w:r>
              <w:rPr>
                <w:rFonts w:ascii="仿宋" w:hAnsi="仿宋" w:cs="仿宋" w:eastAsia="仿宋"/>
                <w:kern w:val="0"/>
                <w:szCs w:val="21"/>
              </w:rPr>
              <w:t>教学研究</w:t>
            </w:r>
          </w:p>
        </w:tc>
      </w:tr>
    </w:tbl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科教学（语文）四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>2025</w:t>
      </w:r>
      <w:r>
        <w:rPr>
          <w:rFonts w:eastAsia="华文新魏"/>
          <w:sz w:val="28"/>
          <w:szCs w:val="28"/>
        </w:rPr>
        <w:t>年</w:t>
      </w:r>
      <w:r>
        <w:rPr>
          <w:rFonts w:eastAsia="华文新魏"/>
          <w:sz w:val="28"/>
          <w:szCs w:val="28"/>
        </w:rPr>
        <w:t>1</w:t>
      </w:r>
      <w:r>
        <w:rPr>
          <w:rFonts w:eastAsia="华文新魏"/>
          <w:sz w:val="28"/>
          <w:szCs w:val="28"/>
        </w:rPr>
        <w:t>月</w:t>
      </w:r>
      <w:r>
        <w:rPr>
          <w:rFonts w:eastAsia="华文新魏"/>
          <w:sz w:val="28"/>
          <w:szCs w:val="28"/>
        </w:rPr>
        <w:t>11</w:t>
      </w:r>
      <w:r>
        <w:rPr>
          <w:rFonts w:eastAsia="华文新魏"/>
          <w:sz w:val="28"/>
          <w:szCs w:val="28"/>
        </w:rPr>
        <w:t>日（周六）上午</w:t>
      </w:r>
      <w:r>
        <w:rPr>
          <w:rFonts w:eastAsia="华文新魏"/>
          <w:sz w:val="28"/>
          <w:szCs w:val="28"/>
        </w:rPr>
        <w:t>8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杨继利（线上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sz w:val="28"/>
          <w:szCs w:val="28"/>
        </w:rPr>
        <w:t>殷晓杰、李 震、任 睿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Cs/>
          <w:sz w:val="28"/>
          <w:szCs w:val="28"/>
        </w:rPr>
        <w:t>16-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sz w:val="28"/>
          <w:szCs w:val="28"/>
        </w:rPr>
        <w:t>林翔、吴静瑜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Style w:val="6"/>
        <w:tblpPr w:vertAnchor="text" w:horzAnchor="page" w:leftFromText="180" w:rightFromText="180" w:tblpX="1315" w:tblpY="722"/>
        <w:tblW w:w="893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6"/>
        <w:gridCol w:w="1588"/>
        <w:gridCol w:w="905"/>
        <w:gridCol w:w="1092"/>
        <w:gridCol w:w="1098"/>
        <w:gridCol w:w="3479"/>
      </w:tblGrid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号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指导教师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论文题目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一睿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童志斌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本细读视域下的高中现代散文阅读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子路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俞向军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核心素养导向下初中语文阅读“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评”一体化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欣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钱淑英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文本层次理论的初中现代诗歌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媛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钱淑英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度学习视域下高中小说群文阅读教学策略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梁圣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钱淑英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向高阶思维培养的高中论述文写作教学实践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虞成龙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童志斌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新闻作品阅读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珍珍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宋清秀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语文小说大单元教学策略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5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廖宁琴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钱淑英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迁移理论的初中古诗词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涵尹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宋清秀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实用类文本阅读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梅沁心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俞向军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语文实用类文本大单元教学设计与实施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7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芳芳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郑逸农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古代山水散文微专题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舒瑶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郑逸农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革命文化作品群文阅读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茜妮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宋清秀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项目式学习的初中语文“活动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探究”单元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6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芳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宋清秀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语文革命文化作品大单元教学研究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8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蒙蒙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钱淑英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核心素养的初中语文“活动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探究”单元逆向教学设计研究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7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0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unhideWhenUsed/>
    <w:qFormat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5</Pages>
  <Words>2501</Words>
  <Characters>3271</Characters>
  <CharactersWithSpaces>3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4:00Z</dcterms:created>
  <dc:creator>Administrator</dc:creator>
  <dc:description/>
  <dc:language>en-US</dc:language>
  <cp:lastModifiedBy>徐思倩</cp:lastModifiedBy>
  <dcterms:modified xsi:type="dcterms:W3CDTF">2025-02-19T0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A79C9C094F9CB845100B87E411E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M2VmYTlmZmJmNGY0ZWE5MjliYTYxNmUxYmJmOTMiLCJ1c2VySWQiOiI1OTE2MjA3MTkifQ==</vt:lpwstr>
  </property>
</Properties>
</file>