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浙江师范大学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博士研究生专业基础考试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考生操作指南</w:t>
      </w:r>
      <w:bookmarkStart w:id="0" w:name="_GoBack"/>
      <w:bookmarkEnd w:id="0"/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highlight w:val="red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zh-CN"/>
        </w:rPr>
        <w:t>考生须认真阅读《考生须知》《考场规则》《诚信考试承诺书》，提前准备好网络远程机考所需的硬件设备，按照下面图示进行摆放安装，考试前按考务人员要求配合完成测试，以保证考试正常进行。如有困难，及时向学院反映。如考生未进行测试，导致考试时出现问题，由此造成的一切后果考生自行承担。</w:t>
      </w:r>
      <w:r>
        <w:rPr/>
        <w:drawing>
          <wp:inline distT="0" distB="0" distL="0" distR="0">
            <wp:extent cx="5795645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zh-CN"/>
        </w:rPr>
        <w:t>本次考试采取“双机位”线上机考的方式进行，考生须使用最新版本“谷歌浏览器”登录参加考试，直接在第一机位电脑上作答。考试入口网址将提前以短信的形式发送。请确保报名时填写的手机号能正常使用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，如报考时填报的电话号码已更换，应提前向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报备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eastAsia="zh-CN"/>
        </w:rPr>
        <w:t>。简要流程如下图所示。</w:t>
      </w:r>
    </w:p>
    <w:p>
      <w:pPr>
        <w:pStyle w:val="TextBody"/>
        <w:spacing w:lineRule="auto" w:line="240" w:before="87" w:after="0"/>
        <w:ind w:left="0" w:right="697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78231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lineRule="auto" w:line="240" w:before="87" w:after="0"/>
        <w:ind w:left="420" w:right="697" w:hanging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具体</w:t>
      </w:r>
      <w:r>
        <w:rPr>
          <w:rFonts w:ascii="仿宋" w:hAnsi="仿宋" w:cs="仿宋" w:eastAsia="仿宋"/>
          <w:b/>
          <w:bCs/>
          <w:sz w:val="28"/>
          <w:szCs w:val="28"/>
        </w:rPr>
        <w:t>操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步骤如下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、收到短信后，在第二机位（手机）打开腾讯会议软件，输入腾讯会议码（连线测试和正式考试的会议码不是同一个），设置麦克风、扬声器、摄像头开启，进入会议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2512060" cy="2444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/>
        <w:drawing>
          <wp:inline distT="0" distB="0" distL="0" distR="0">
            <wp:extent cx="1779905" cy="2268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二、进入视频会议后，按照工作人员指令，手持手机扫视周围环境，检查第一机位电脑的程序栏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、检查完毕后，将手机放于侧后方支架上，按照工作人员指令，调整摆放位置和画面位置。确保考生的背部及以上部位、双手，电脑屏幕始终出现在视频画面内。</w:t>
      </w:r>
    </w:p>
    <w:p>
      <w:pPr>
        <w:pStyle w:val="Title"/>
        <w:spacing w:lineRule="auto" w:line="2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四、按照工作人员指令共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手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屏幕进行检查｡</w:t>
      </w:r>
    </w:p>
    <w:p>
      <w:pPr>
        <w:pStyle w:val="Title"/>
        <w:spacing w:lineRule="auto" w:line="2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五、调整完毕后，面向第二机位（手机）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清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展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身份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像面，身份证人像面和脸部同框在摄像头前停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秒｡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/>
        <mc:AlternateContent>
          <mc:Choice Requires="wps">
            <w:drawing>
              <wp:anchor behindDoc="0" distT="4445" distB="14605" distL="4445" distR="16510" simplePos="0" locked="0" layoutInCell="0" allowOverlap="1" relativeHeight="22">
                <wp:simplePos x="0" y="0"/>
                <wp:positionH relativeFrom="column">
                  <wp:posOffset>2378075</wp:posOffset>
                </wp:positionH>
                <wp:positionV relativeFrom="paragraph">
                  <wp:posOffset>1652270</wp:posOffset>
                </wp:positionV>
                <wp:extent cx="1102995" cy="666750"/>
                <wp:effectExtent l="3810" t="3175" r="2540" b="3175"/>
                <wp:wrapNone/>
                <wp:docPr id="5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身份证人像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t" o:allowincell="f" style="position:absolute;margin-left:187.25pt;margin-top:130.1pt;width:86.8pt;height:5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53005" cy="28124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Title"/>
        <w:spacing w:lineRule="auto" w:line="2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连线测试时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宣读诚信考试承诺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正式考试当天须展示本人签字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诚信考试承诺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照考务人员指令，关闭手机扬声器、麦克风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面向第一机位电脑，打开谷歌浏览器，进入通知短信中的模拟考试入口网址（模拟考试和正式考试的入口网址不是同一个）。点击“设备检测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按钮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4581525" cy="2178050"/>
            <wp:effectExtent l="0" t="0" r="0" b="0"/>
            <wp:docPr id="8" name="Image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跳转后点击【允许】按钮，允许网页调用摄像头和麦克风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407535" cy="2292985"/>
            <wp:effectExtent l="0" t="0" r="0" b="0"/>
            <wp:docPr id="9" name="Image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功后依次检验电脑设备是否可用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85590" cy="2468880"/>
            <wp:effectExtent l="0" t="0" r="0" b="0"/>
            <wp:docPr id="10" name="Image5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摄像头】：确保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  <w:lang w:eastAsia="zh-CN"/>
        </w:rPr>
        <w:t>肩部以上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完全呈现在画面中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26180" cy="2256790"/>
            <wp:effectExtent l="0" t="0" r="0" b="0"/>
            <wp:docPr id="11" name="Image6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扬声器】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88715" cy="2236470"/>
            <wp:effectExtent l="0" t="0" r="0" b="0"/>
            <wp:docPr id="12" name="图片 5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麦克风】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32530" cy="2252980"/>
            <wp:effectExtent l="0" t="0" r="0" b="0"/>
            <wp:docPr id="13" name="图片 6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若测试成功后仍然提示检测摄像头，请更换浏览器为最新版谷歌浏览器。</w:t>
      </w:r>
      <w:r>
        <w:rPr/>
        <w:drawing>
          <wp:inline distT="0" distB="0" distL="0" distR="0">
            <wp:extent cx="3502025" cy="2115820"/>
            <wp:effectExtent l="0" t="0" r="0" b="0"/>
            <wp:docPr id="14" name="图片 7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设备测试通过后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输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登录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行身份信息确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4053205" cy="1932305"/>
            <wp:effectExtent l="0" t="0" r="0" b="0"/>
            <wp:docPr id="15" name="图片 8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1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身份信息确认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</w:rPr>
        <w:t xml:space="preserve">核对个人身份信息 </w:t>
      </w:r>
      <w:r>
        <w:rPr>
          <w:rFonts w:eastAsia="仿宋" w:cs="仿宋" w:ascii="仿宋" w:hAnsi="仿宋"/>
          <w:b w:val="false"/>
          <w:bCs w:val="false"/>
          <w:color w:val="auto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</w:rPr>
        <w:t>考生如果在信息确认页面如发现与个人信息不符，可自行修改</w:t>
      </w:r>
      <w:r>
        <w:rPr>
          <w:rFonts w:eastAsia="仿宋" w:cs="仿宋" w:ascii="仿宋" w:hAnsi="仿宋"/>
          <w:b w:val="false"/>
          <w:bCs w:val="false"/>
          <w:color w:val="auto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</w:rPr>
        <w:t>，点击“确认信息”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4082415" cy="2466340"/>
            <wp:effectExtent l="0" t="0" r="0" b="0"/>
            <wp:docPr id="16" name="图片 10" descr="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1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九、按照系统提示进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脸识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防止替考，系统会进行人脸识别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首先要允许网页调用摄像头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25900" cy="2435225"/>
            <wp:effectExtent l="0" t="0" r="0" b="0"/>
            <wp:docPr id="17" name="图片 12" descr="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1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然后根据提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眨眼即可，请考生保证面部干净整洁，下一步进入考生须知页面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生须认真阅读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勾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我已阅读并知晓《考生须知》内容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生勾选完成后静坐等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到考试开始时间后点击进入考试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2749550" cy="1659255"/>
            <wp:effectExtent l="0" t="0" r="0" b="0"/>
            <wp:docPr id="18" name="图片 19" descr="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1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960" cy="1654175"/>
            <wp:effectExtent l="0" t="0" r="0" b="0"/>
            <wp:docPr id="19" name="图片 14" descr="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2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4396740" cy="2656840"/>
            <wp:effectExtent l="0" t="0" r="0" b="0"/>
            <wp:docPr id="20" name="图片 16" descr="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25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十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进入考试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答题界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如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普通试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左下角会实时显示视频录制画面，左下角显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PC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端的监控录制画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考试全程，考生须始终保持正面人像出现在画面内，不得离开视频画面范围，不得东张西望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试过程中严禁切换屏幕、切换程序，考试系统将自动监测并记录，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次时系统将自动交卷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生不得提前交卷。未经考试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员同意，考生擅自操作考试终端设备退出考场的，视为主动放弃考试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red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考试过程中，考生如有问题，可面朝第二机位举手示意，监考人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将通过备用手机与考生联系。收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监考人员指令后，进行后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处理操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756150" cy="2673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十一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结束考试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试时间结束，系统自动提交试卷，显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“交卷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功。收到监考人员“退出考试”指令后，方可操作设备，退出关闭考试平台以及腾讯会议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3660140" cy="1889125"/>
            <wp:effectExtent l="0" t="0" r="0" b="0"/>
            <wp:docPr id="22" name="图片 18" descr="收卷成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收卷成功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注意事项】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试全程请考生认真作答，严禁作弊。考试系统会记录考生切屏，并对考生考试中的监控视频进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析及抓取考生分析的照片做后期人工复核。</w:t>
      </w:r>
    </w:p>
    <w:sectPr>
      <w:type w:val="nextPage"/>
      <w:pgSz w:w="11906" w:h="16838"/>
      <w:pgMar w:left="1680" w:right="1100" w:gutter="0" w:header="0" w:top="1480" w:footer="0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uiPriority w:val="9"/>
    <w:qFormat/>
    <w:pPr>
      <w:ind w:left="1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2" w:customStyle="1">
    <w:name w:val="未处理的提及2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NormalIndent">
    <w:name w:val="Normal Indent"/>
    <w:basedOn w:val="Normal"/>
    <w:uiPriority w:val="0"/>
    <w:qFormat/>
    <w:pPr>
      <w:spacing w:lineRule="auto" w:line="300"/>
      <w:ind w:firstLine="420"/>
    </w:pPr>
    <w:rPr>
      <w:szCs w:val="20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960" w:hanging="420"/>
      <w:jc w:val="both"/>
    </w:pPr>
    <w:rPr/>
  </w:style>
  <w:style w:type="paragraph" w:styleId="Style16" w:customStyle="1">
    <w:name w:val="表格正文"/>
    <w:uiPriority w:val="0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5F04653-78A0-4E95-99BD-6422696CE95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398</Words>
  <Characters>1404</Characters>
  <CharactersWithSpaces>141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5:00Z</dcterms:created>
  <dc:creator>清心doris</dc:creator>
  <dc:description/>
  <dc:language>en-US</dc:language>
  <cp:lastModifiedBy>admin</cp:lastModifiedBy>
  <cp:lastPrinted>2021-07-07T09:42:00Z</cp:lastPrinted>
  <dcterms:modified xsi:type="dcterms:W3CDTF">2022-05-17T10:5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C016DED74F649D52F8E60B61C774</vt:lpwstr>
  </property>
  <property fmtid="{D5CDD505-2E9C-101B-9397-08002B2CF9AE}" pid="3" name="KSOProductBuildVer">
    <vt:lpwstr>2052-11.8.2.10912</vt:lpwstr>
  </property>
</Properties>
</file>