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意离职证明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师范大学研究生院：</w:t>
      </w:r>
    </w:p>
    <w:p>
      <w:pPr>
        <w:pStyle w:val="Normal"/>
        <w:spacing w:lineRule="auto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我单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同志（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）报考贵校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非定向培养博士研究生。如被录取，同意其离职。正式入学报到前办理其人事档案迁出手续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此证明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单位人事部门签章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cp:keywords/>
  <dc:language>en-US</dc:language>
  <cp:lastModifiedBy>教师教育学院 浙江师范大学</cp:lastModifiedBy>
  <dcterms:modified xsi:type="dcterms:W3CDTF">2024-12-0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